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ind w:left="538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autoSpaceDE w:val="false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Чебаркульского городского округа от 15.06.2016 № 532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</w:rPr>
        <w:t xml:space="preserve">(в редакции постановления </w:t>
      </w:r>
    </w:p>
    <w:p>
      <w:pPr>
        <w:pStyle w:val="Normal"/>
        <w:autoSpaceDE w:val="false"/>
        <w:ind w:left="5387" w:hanging="0"/>
        <w:jc w:val="center"/>
        <w:rPr/>
      </w:pPr>
      <w:r>
        <w:rPr>
          <w:sz w:val="24"/>
          <w:szCs w:val="24"/>
        </w:rPr>
        <w:t>от 08.04.2025  № 221)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bookmarkStart w:id="0" w:name="Par41"/>
      <w:bookmarkEnd w:id="0"/>
      <w:r>
        <w:rPr>
          <w:sz w:val="28"/>
          <w:szCs w:val="28"/>
        </w:rPr>
        <w:t xml:space="preserve">Состав общественного координационного Совета 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улучшению инвестиционного климата и развитию предпринимательской деятельности в Чебаркульском городском округе</w:t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3"/>
        <w:gridCol w:w="5245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арин Михаил Викто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2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Чебаркульского городского округа, председатель Сов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Таймасова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льга Геннад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по бюджетному процессу, начальник Финансового управления администрации Чебаркульского городского округа, заместитель председателя Совет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ткулова Екатерина Валерье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>начальник экономического отдела администрации Чебаркульского городского округа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ышев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Юр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ценко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дивидуальный предприниматель, генеральный директор ОАО «Чебаркульское молоко»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кин Валерий Леонид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Реалком» </w:t>
            </w:r>
          </w:p>
          <w:p>
            <w:pPr>
              <w:pStyle w:val="Normal"/>
              <w:ind w:left="-109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ин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енный представитель Уполномоченного по правам предпринимателей в Челябинской области в Чебаркульском городском округе, генеральный директор ООО «Инвест сервис»</w:t>
            </w:r>
            <w:r>
              <w:rPr>
                <w:sz w:val="28"/>
                <w:szCs w:val="28"/>
              </w:rPr>
              <w:t xml:space="preserve"> (по согласованию);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ин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Пет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ООО «Ресурс-Техно»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енко Владимир Владимир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льфа», индивидуальный предприниматель 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кин </w:t>
            </w:r>
          </w:p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Борисо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директор ООО «Урал-Снаб», 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ind w:left="-53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воров Виталий Юрьевич 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45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неральный директор ООО «Арсенал74», индивидуальный предприниматель 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F">
    <w:name w:val="f"/>
    <w:basedOn w:val="Style12"/>
    <w:qFormat/>
    <w:rPr/>
  </w:style>
  <w:style w:type="character" w:styleId="Epm">
    <w:name w:val="epm"/>
    <w:basedOn w:val="Style12"/>
    <w:qFormat/>
    <w:rPr/>
  </w:style>
  <w:style w:type="character" w:styleId="R">
    <w:name w:val="r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character" w:styleId="Hmessagein">
    <w:name w:val="hmessagein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50:00Z</dcterms:created>
  <dc:creator>Пользователь</dc:creator>
  <dc:description/>
  <dc:language>en-US</dc:language>
  <cp:lastModifiedBy>KSR-1</cp:lastModifiedBy>
  <cp:lastPrinted>2025-04-09T11:08:00Z</cp:lastPrinted>
  <dcterms:modified xsi:type="dcterms:W3CDTF">2025-04-11T04:50:00Z</dcterms:modified>
  <cp:revision>2</cp:revision>
  <dc:subject/>
  <dc:title>Об утверждении состава</dc:title>
</cp:coreProperties>
</file>